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Νόμος 4611/2019, άρθρα 55 και 56.</w:t>
      </w:r>
    </w:p>
    <w:p>
      <w:pPr>
        <w:pStyle w:val="Normal"/>
        <w:suppressAutoHyphens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Άρθρο 55. </w:t>
      </w:r>
      <w:r>
        <w:rPr>
          <w:rFonts w:eastAsia="Times New Roman" w:cs="Times New Roman" w:ascii="Times New Roman" w:hAnsi="Times New Roman"/>
          <w:b/>
          <w:bCs/>
          <w:sz w:val="24"/>
          <w:szCs w:val="24"/>
          <w:lang w:eastAsia="el-GR"/>
        </w:rPr>
        <w:t>Καταχώριση οχημάτων για τη μεταφορά και διανομή προϊόντων και αντικειμένων στο ΠΣ ΕΡΓΑΝΗ</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1. </w:t>
      </w:r>
      <w:r>
        <w:rPr>
          <w:rFonts w:cs="Times New Roman" w:ascii="Times New Roman" w:hAnsi="Times New Roman"/>
          <w:sz w:val="24"/>
          <w:szCs w:val="24"/>
        </w:rPr>
        <w:t xml:space="preserve">Όταν, κατά την εκτέλεση της εργασίας τους, οι εργαζόμενοι χρησιμοποιούν μοτοποδήλατο ή μοτοσικλέτα, κατά την έννοια του άρθρου 2 του Κώδικα Οδικής Κυκλοφορίας (ν. 2696/1999, Α΄ 57), για τη μεταφορά ή διανομή προϊόντων και αντικειμένων, ο εργοδότης αναγγέλλει στο πληροφοριακό σύστημα του Υπουργείου Εργασίας, Κοινωνικής Ασφάλισης και Κοινωνικής Αλληλεγγύης «ΕΡΓΑΝΗ» τον αριθμό κυκλοφορίας του οχήματος. </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w:t>
      </w:r>
      <w:r>
        <w:rPr>
          <w:rFonts w:cs="Times New Roman" w:ascii="Times New Roman" w:hAnsi="Times New Roman"/>
          <w:sz w:val="24"/>
          <w:szCs w:val="24"/>
        </w:rPr>
        <w:t xml:space="preserve"> Με απόφαση του Υπουργού Εργασίας, Κοινωνικής Ασφάλισης και Κοινωνικής Αλληλεγγύης καθορίζεται η διαδικασία καταχώρισης, τα στοιχεία που γνωστοποιούνται και κάθε άλλη λεπτομέρεια για την εφαρμογή του παρόντος. </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w:t>
      </w:r>
      <w:r>
        <w:rPr>
          <w:rFonts w:eastAsia="Times New Roman" w:cs="Times New Roman" w:ascii="Times New Roman" w:hAnsi="Times New Roman"/>
          <w:b/>
          <w:bCs/>
          <w:sz w:val="24"/>
          <w:szCs w:val="24"/>
          <w:lang w:eastAsia="el-GR"/>
        </w:rPr>
        <w:t xml:space="preserve"> </w:t>
      </w:r>
      <w:r>
        <w:rPr>
          <w:rFonts w:cs="Times New Roman" w:ascii="Times New Roman" w:hAnsi="Times New Roman"/>
          <w:sz w:val="24"/>
          <w:szCs w:val="24"/>
        </w:rPr>
        <w:t xml:space="preserve">Η ισχύς του παρόντος αρχίζει από την έκδοση της απόφασης της παραγράφου 2. </w:t>
      </w:r>
    </w:p>
    <w:p>
      <w:pPr>
        <w:pStyle w:val="Normal"/>
        <w:suppressAutoHyphens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Άρθρο 56. </w:t>
      </w:r>
      <w:r>
        <w:rPr>
          <w:rFonts w:eastAsia="Times New Roman" w:cs="Times New Roman" w:ascii="Times New Roman" w:hAnsi="Times New Roman"/>
          <w:b/>
          <w:bCs/>
          <w:sz w:val="24"/>
          <w:szCs w:val="24"/>
          <w:lang w:eastAsia="el-GR"/>
        </w:rPr>
        <w:t>Διατάξεις για την υγεία και την ασφάλεια κατά τη διανομή και μεταφορά προϊόντων και αντικειμένων</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el-GR"/>
        </w:rPr>
      </w:pPr>
      <w:r>
        <w:rPr>
          <w:rFonts w:cs="Times New Roman" w:ascii="Times New Roman" w:hAnsi="Times New Roman"/>
          <w:sz w:val="24"/>
          <w:szCs w:val="24"/>
        </w:rPr>
        <w:t xml:space="preserve">1.  Όταν, κατά την εκτέλεση της εργασίας τους, οι εργαζόμενοι χρησιμοποιούν μοτοποδήλατο ή μοτοσικλέτα, κατά την έννοια του άρθρου 2 του Κώδικα Οδικής Κυκλοφορίας (ν. 2696/1999), ιδιοκτησίας, νομής ή κατοχής του εργοδότη, για τη μεταφορά ή διανομή προϊόντων και αντικειμένων, ο εργοδότης λαμβάνει όλα τα αναγκαία μέτρα, ώστε τα οχήματα να είναι κατάλληλα προσαρμοσμένα και συντηρημένα προκειμένου να διασφαλίζεται η ασφάλεια και η υγεία τους. </w:t>
      </w:r>
    </w:p>
    <w:p>
      <w:pPr>
        <w:pStyle w:val="Normal"/>
        <w:numPr>
          <w:ilvl w:val="0"/>
          <w:numId w:val="0"/>
        </w:numPr>
        <w:suppressAutoHyphens w:val="false"/>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2. Ο εργοδότης εφοδιάζει με τον κατάλληλο εξοπλισμό προστασίας τους εργαζόμενους που χρησιμοποιούν μοτοποδήλατο ή μοτοσικλέτα, ιδιοκτησίας, νομής ή κατοχής δικής του ή των εργαζομένων κατά την εκτέλεση της εργασίας τους για τη μεταφορά ή διανομή προϊόντων και αντικειμένων. Μέχρι την έκδοση της απόφασης της παραγράφου 4, ως κατάλληλος εξοπλισμός προστασίας ορίζεται το προστατευτικό κράνος, όπως αναφέρεται στην παράγραφο 6 του άρθρου 12 του Κώδικα Οδικής Κυκλοφορίας (ν. 2696/1999), πανωφόρι κατάλληλο για την προστασία του αναβάτη του μοτοποδηλάτου ή της μοτοσικλέτας, αδιάβροχη προστασία, γάντια και ανακλαστικό γιλέκο.</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Cs/>
          <w:sz w:val="24"/>
          <w:szCs w:val="24"/>
          <w:lang w:eastAsia="el-GR"/>
        </w:rPr>
      </w:pPr>
      <w:r>
        <w:rPr>
          <w:rFonts w:cs="Times New Roman" w:ascii="Times New Roman" w:hAnsi="Times New Roman"/>
          <w:sz w:val="24"/>
          <w:szCs w:val="24"/>
        </w:rPr>
        <w:t>3</w:t>
      </w:r>
      <w:r>
        <w:rPr>
          <w:rFonts w:eastAsia="Times New Roman" w:cs="Times New Roman" w:ascii="Times New Roman" w:hAnsi="Times New Roman"/>
          <w:bCs/>
          <w:sz w:val="24"/>
          <w:szCs w:val="24"/>
          <w:lang w:eastAsia="el-GR"/>
        </w:rPr>
        <w:t>.</w:t>
      </w:r>
      <w:r>
        <w:rPr>
          <w:rFonts w:cs="Times New Roman" w:ascii="Times New Roman" w:hAnsi="Times New Roman"/>
          <w:sz w:val="24"/>
          <w:szCs w:val="24"/>
        </w:rPr>
        <w:t xml:space="preserve"> Ο εργοδότης λαμβάνει τα αναγκαία μέτρα, ώστε οι εργαζόμενοι να έχουν στην διάθεσή τους επαρκείς πληροφορίες και, όταν απαιτείται, γραπτές οδηγίες χρήσης σχετικά με τον εξοπλισμό προστασίας της παραγράφου 2. Οι πληροφορίες και γραπτές οδηγίες πρέπει να είναι διαθέσιμες μέσα στην επιχείρηση ή εγκατάσταση και να είναι κατανοητές για τους ενδιαφερόμενους εργαζόμενους. </w:t>
      </w:r>
    </w:p>
    <w:p>
      <w:pPr>
        <w:pStyle w:val="Normal"/>
        <w:numPr>
          <w:ilvl w:val="0"/>
          <w:numId w:val="0"/>
        </w:numPr>
        <w:suppressAutoHyphens w:val="false"/>
        <w:spacing w:lineRule="auto" w:line="240" w:before="280" w:after="280"/>
        <w:outlineLvl w:val="2"/>
        <w:rPr>
          <w:rFonts w:ascii="Times New Roman" w:hAnsi="Times New Roman" w:eastAsia="Times New Roman" w:cs="Times New Roman"/>
          <w:b/>
          <w:b/>
          <w:bCs/>
          <w:sz w:val="24"/>
          <w:szCs w:val="24"/>
          <w:lang w:eastAsia="el-GR"/>
        </w:rPr>
      </w:pPr>
      <w:r>
        <w:rPr>
          <w:rFonts w:eastAsia="Times New Roman" w:cs="Times New Roman" w:ascii="Times New Roman" w:hAnsi="Times New Roman"/>
          <w:bCs/>
          <w:sz w:val="24"/>
          <w:szCs w:val="24"/>
          <w:lang w:eastAsia="el-GR"/>
        </w:rPr>
        <w:t xml:space="preserve">4. </w:t>
      </w:r>
      <w:r>
        <w:rPr>
          <w:rFonts w:cs="Times New Roman" w:ascii="Times New Roman" w:hAnsi="Times New Roman"/>
          <w:sz w:val="24"/>
          <w:szCs w:val="24"/>
        </w:rPr>
        <w:t xml:space="preserve">Με απόφαση των Υπουργών Εργασίας, Κοινωνικής Ασφάλισης και Κοινωνικής Αλληλεγγύης, Προστασίας του Πολίτη και Υποδομών και Μεταφορών καθορίζονται τα πιστοποιητικά και τα προβλεπόμενα λοιπά έγγραφα που οφείλει να διαθέτει ο εργοδότης, σχετικά με την ορθή συντήρηση των οχημάτων της παραγράφου 1, το είδος και οι προδιαγραφές του εξοπλισμού προστασίας της παραγράφου 2, οι προδιαγραφές και τα τεχνικά χαρακτηριστικά του προσαρτώμενου αποθηκευτικού χώρου στα οχήματα της παραγράφου 1, ο φορέας πιστοποίησης της ευστάθειας του οχήματος, η πρότυπη γραπτή εκτίμηση του επαγγελματικού κινδύνου για τις δραστηριότητες της παραγράφου 1 και κάθε άλλη λεπτομέρεια για την εφαρμογή του παρόντος. </w:t>
      </w:r>
    </w:p>
    <w:p>
      <w:pPr>
        <w:pStyle w:val="Web"/>
        <w:jc w:val="both"/>
        <w:rPr/>
      </w:pPr>
      <w:r>
        <w:rPr/>
        <w:t xml:space="preserve">5. Τα προβλεπόμενα στο παρόν μέτρα για την ασφάλεια και την υγεία σε καμία περίπτωση δεν συνεπάγονται την οικονομική επιβάρυνση των εργαζομένων αλλά επιβαρύνουν εξ ολοκλήρου τον εργοδότη. </w:t>
      </w:r>
    </w:p>
    <w:p>
      <w:pPr>
        <w:pStyle w:val="Web"/>
        <w:jc w:val="both"/>
        <w:rPr/>
      </w:pPr>
      <w:r>
        <w:rPr/>
        <w:t xml:space="preserve">6. Αρμόδια όργανα για την εφαρμογή των παραγράφων 1 έως 5 είναι οι Επιθεωρητές Ασφάλειας και Υγείας στην Εργασία και οι Ειδικοί Επιθεωρητές Ασφάλειας και Υγείας στην Εργασία του ΣΕΠΕ. Στους εργοδότες που παραβαίνουν τις διατάξεις των παραγράφων 1 έως 5, επιβάλλονται οι κυρώσεις των άρθρων 24 και 28 του ν. </w:t>
      </w:r>
      <w:hyperlink r:id="rId2" w:tgtFrame="_blank">
        <w:r>
          <w:rPr>
            <w:rStyle w:val="InternetLink"/>
          </w:rPr>
          <w:t>3996/2011</w:t>
        </w:r>
      </w:hyperlink>
      <w:r>
        <w:rPr/>
        <w:t xml:space="preserve"> (Α΄ 170). </w:t>
      </w:r>
    </w:p>
    <w:p>
      <w:pPr>
        <w:pStyle w:val="Web"/>
        <w:jc w:val="both"/>
        <w:rPr/>
      </w:pPr>
      <w:r>
        <w:rPr/>
        <w:t xml:space="preserve">7. Όταν οι εργαζόμενοι της παραγράφου 1 χρησιμοποιούν μοτοποδήλατο ή μοτοσικλέτα δικής τους ιδιοκτησίας, νομής ή κατοχής, ο εργοδότης καταβάλλει πρόσθετη μηνιαία αποζημίωση χρήσης και συντήρησης του οχήματος που ισούται τουλάχιστον με το δεκαπέντε τοις εκατό (15%) του νόμιμου κατώτατου μηνιαίου μισθού ή της αντίστοιχης προκύπτουσας αναλογίας σε περίπτωση μερικής απασχόλησης. Η αποζημίωση δεν υπόκειται σε κρατήσεις ασφαλιστικών εισφορών. Η αποζημίωση καταβάλλεται από τους εργοδότες μέσω λογαριασμού πληρωμών, αποδίδεται από τον οικείο πάροχο υπηρεσιών πληρωμών στους λογαριασμούς των εργαζομένων και αποτυπώνεται διακριτά στα χορηγούμενα εκκαθαριστικά σημειώματα αποδοχών. </w:t>
      </w:r>
    </w:p>
    <w:p>
      <w:pPr>
        <w:pStyle w:val="Web"/>
        <w:jc w:val="both"/>
        <w:rPr/>
      </w:pPr>
      <w:r>
        <w:rPr/>
        <w:t xml:space="preserve">8. Αρμόδια όργανα για την εφαρμογή της παραγράφου 7 είναι οι Επιθεωρητές Εργασιακών Σχέσεων και οι Ειδικοί Επιθεωρητές Εργασιακών Σχέσεων του ΣΕΠΕ. Στους εργοδότες που παραβαίνουν τις διατάξεις της παραγράφου 7 επιβάλλονται οι κυρώσεις των άρθρων 24 και 28 του ν. </w:t>
      </w:r>
      <w:hyperlink r:id="rId3" w:tgtFrame="_blank">
        <w:r>
          <w:rPr>
            <w:rStyle w:val="InternetLink"/>
          </w:rPr>
          <w:t>3996/2011</w:t>
        </w:r>
      </w:hyperlink>
      <w:r>
        <w:rPr/>
        <w:t xml:space="preserve">. </w:t>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SimSun;Arial Unicode MS" w:cs=""/>
      <w:color w:val="auto"/>
      <w:sz w:val="22"/>
      <w:szCs w:val="22"/>
      <w:lang w:val="el-GR" w:bidi="ar-SA" w:eastAsia="zh-C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347" TargetMode="External"/><Relationship Id="rId3" Type="http://schemas.openxmlformats.org/officeDocument/2006/relationships/hyperlink" Target="https://www.taxheaven.gr/laws/law/index/law/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56:00Z</dcterms:created>
  <dc:creator>x</dc:creator>
  <dc:description/>
  <cp:keywords/>
  <dc:language>en-US</dc:language>
  <cp:lastModifiedBy>x</cp:lastModifiedBy>
  <dcterms:modified xsi:type="dcterms:W3CDTF">2020-08-16T15:57:00Z</dcterms:modified>
  <cp:revision>2</cp:revision>
  <dc:subject/>
  <dc:title/>
</cp:coreProperties>
</file>